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Formular de ÎNSCRIERE LA CONCU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agina 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 xml:space="preserve">Subsemnata/Subsemnatul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renume: 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ume: 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I/CI cu Seria: ....................... Numărul: ................................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d Numeric Personal (CNP): ...................................                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 xml:space="preserve">Adresa: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................................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tr. ................................  nr. ................................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l. ................................,  Sc. .............., Et. ........, Ap. .........,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ctor / Judeţ  ................................,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ocalitatea ................................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lefon fix (cu prefix) ................................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lefon mobil (cu prefix) ................................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-mail 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clar că am cetăţenie română şi că am împlinit 18 ani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olicit, prin prezenta, să particip la concursul literar „Trofeul Arthur”.  Pentru aceasta, atașez manuscrisul meu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9:00Z</dcterms:created>
  <dc:creator>Editura-Art</dc:creator>
  <dc:description/>
  <cp:keywords/>
  <dc:language>en-US</dc:language>
  <cp:lastModifiedBy>Andreea Rachitan</cp:lastModifiedBy>
  <cp:lastPrinted>2012-06-19T12:45:00Z</cp:lastPrinted>
  <dcterms:modified xsi:type="dcterms:W3CDTF">2018-08-03T13:12:00Z</dcterms:modified>
  <cp:revision>5</cp:revision>
  <dc:subject/>
  <dc:title/>
</cp:coreProperties>
</file>